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исок працівників Старицької загальноосвітньої школи І-ІІІ ступенів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члени первинної профспілкової організації)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олеснікова Валентина Василівна – директор школи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длуцька Галина Василівна – голова ПК, заступник директора з навчально-виховної роботи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орисенко Людмила Василівна – вчитель початкових класів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урчакова Віта Сергіївна – вчитель початкових класів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Гринько Василь Михайлович – вчитель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Гордієнко Ірина Миколаївна – вчитель (декретна відпустка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Зезьонкова Катерина Семенівна – вчитель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  <w:lang w:val="uk-UA"/>
        </w:rPr>
        <w:t>Казенна Валентина Петрівна – вчитель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овальова Алла Юріївна – вчитель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Лірська Юлія Миколаївна – вчитель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Любішин Вадим Арнольдович – вчитель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Молебська Віра Миколаївна – вчитель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Капітан Юлія Олександрівна – кухар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Кириченко Тамара Миколаївна – прибиральниця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Колеснік Іван Васильович – сторож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Заболотна Галина Миколаївна – опалювач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Колесніков Євген Олександрович – опалювач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Куценко Григорій Никонович – опалювач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Морозов Володимир Віталійович - опалювач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07:00Z</dcterms:created>
  <dc:creator>Школа</dc:creator>
  <dc:description/>
  <cp:keywords/>
  <dc:language>en-US</dc:language>
  <cp:lastModifiedBy>Пользователь</cp:lastModifiedBy>
  <dcterms:modified xsi:type="dcterms:W3CDTF">2014-02-06T08:07:00Z</dcterms:modified>
  <cp:revision>2</cp:revision>
  <dc:subject/>
  <dc:title/>
</cp:coreProperties>
</file>